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2731"/>
        <w:gridCol w:w="2372"/>
        <w:gridCol w:w="2277"/>
      </w:tblGrid>
      <w:tr>
        <w:trPr>
          <w:trHeight w:val="1883" w:hRule="exact"/>
        </w:trPr>
        <w:tc>
          <w:tcPr>
            <w:tcW w:w="935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7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-П</w:t>
            </w:r>
          </w:p>
        </w:tc>
      </w:tr>
      <w:tr>
        <w:trPr/>
        <w:tc>
          <w:tcPr>
            <w:tcW w:w="935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hd w:fill="FFFFFF" w:val="clear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  <w:br/>
        <w:t>Кировской области от 11.09.2023 № 474-П «О детализированном перечне мероприятий по приобретению подвижного состава пассажирского транспорта общего пользования»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Правительства Кировской области </w:t>
        <w:br/>
        <w:t xml:space="preserve">от 11.09.2023 № 474-П «О детализированном перечне мероприятий </w:t>
        <w:br/>
        <w:t>по приобретению подвижного состава пассажирского транспорта общего пользования» следующие измене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еамбуле после слов «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токола заочного голосования членов Правительственной комиссии по региональному развитию в Российской Федерации от 08.08.2023 № 45» дополнить словами «,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токола заочного голосования президиума (штаба) Правительственной комиссии по региональному развитию в Российской Федерации от 26.12.2023 № 103пр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твердить детализированный перечень мероприятий </w:t>
        <w:br/>
        <w:t>по приобретению подвижного состава пассажирского транспорта общего пользования в новой редакции согласно прилож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5:48:00Z</dcterms:created>
  <dc:creator>Машинописное бюро</dc:creator>
  <dc:description/>
  <cp:keywords/>
  <dc:language>en-US</dc:language>
  <cp:lastModifiedBy>Анна И. Слободина</cp:lastModifiedBy>
  <cp:lastPrinted>2023-12-04T13:06:00Z</cp:lastPrinted>
  <dcterms:modified xsi:type="dcterms:W3CDTF">2024-01-09T13:43:00Z</dcterms:modified>
  <cp:revision>5</cp:revision>
  <dc:subject/>
  <dc:title> </dc:title>
</cp:coreProperties>
</file>